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55"/>
        <w:gridCol w:w="1002"/>
        <w:gridCol w:w="578"/>
        <w:gridCol w:w="621"/>
        <w:gridCol w:w="753"/>
        <w:gridCol w:w="288"/>
        <w:gridCol w:w="288"/>
        <w:gridCol w:w="288"/>
        <w:gridCol w:w="288"/>
        <w:gridCol w:w="288"/>
        <w:gridCol w:w="288"/>
        <w:gridCol w:w="288"/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65" w:hRule="atLeast"/>
        </w:trPr>
        <w:tc>
          <w:tcPr>
            <w:tcW w:w="14693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  <w:t>Таблица участников «Геотурнира» 2  очного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1022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чкалов Александр Сергееви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 Ратмир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саров Павел Николаеви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тиковская СОШ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виткина Ольга Владимиров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Екатерина Александров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а Таисия Арсентье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Але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бина Елена Николаев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гаев Макси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Анна Сергеев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4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 Станисла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ова Светлана Леонидов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тов Денис Викторови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 Дмитр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амонова Анна Александр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4 г.Чебокса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ев Никит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Григор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Андрей Николавеви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соев Алексей Андрееви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ков Максим Аверкиеви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в Викто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нюшева Вероника Николаев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 Ива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Серг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 Анастасия Сергеев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 Вади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49 г.Чебоксар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9900" w:val="clear"/>
      <w:spacing w:lineRule="auto" w:line="240" w:before="280" w:after="280"/>
      <w:textAlignment w:val="top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0:00Z</dcterms:created>
  <dc:creator>Admin</dc:creator>
  <dc:description/>
  <cp:keywords/>
  <dc:language>en-US</dc:language>
  <cp:lastModifiedBy>Admin</cp:lastModifiedBy>
  <dcterms:modified xsi:type="dcterms:W3CDTF">2013-03-07T10:57:00Z</dcterms:modified>
  <cp:revision>4</cp:revision>
  <dc:subject/>
  <dc:title/>
</cp:coreProperties>
</file>